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2180"/>
        <w:gridCol w:w="2180"/>
      </w:tblGrid>
      <w:tr>
        <w:trPr>
          <w:trHeight w:val="300" w:hRule="atLeast"/>
        </w:trPr>
        <w:tc>
          <w:tcPr>
            <w:tcW w:w="4280" w:type="dxa"/>
            <w:tcBorders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hoix d'exercices en CP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atio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</w:tr>
      <w:tr>
        <w:trPr>
          <w:trHeight w:val="3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trouver des sons dans les mots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-Collecti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CPABD01</w:t>
            </w:r>
          </w:p>
        </w:tc>
      </w:tr>
      <w:tr>
        <w:trPr>
          <w:trHeight w:val="5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rendre des consignes avec support écri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-Collecti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CPACC0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un récit fictif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ire oralement un récit fictif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vidue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rcice spécifique</w:t>
            </w:r>
          </w:p>
        </w:tc>
      </w:tr>
      <w:tr>
        <w:trPr>
          <w:trHeight w:val="5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onnaître les caractéristiques du livre et de l'écri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mi-Collecti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CPAEA01</w:t>
            </w:r>
          </w:p>
        </w:tc>
      </w:tr>
      <w:tr>
        <w:trPr>
          <w:trHeight w:val="5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’écriture cursive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Collecti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spécifique</w:t>
            </w:r>
          </w:p>
        </w:tc>
      </w:tr>
      <w:tr>
        <w:trPr>
          <w:trHeight w:val="5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ver le cardinal de différentes collections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PCABO1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modifications sont à apporter dans les consignes ou les exercic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endre des consignes avec support écri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 A : « Entoure le titre » à la place de « Recopie le titre 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nnaître les caractéristiques du livre et de l’écr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faire passer que les exercices 5 et 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Identifier la correspondance entre des mots lus et leur transcription écrite 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Mobiliser le vocabulaire technique de la lecture écriture 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îtriser l’écriture curs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xercice est disponible à la rubrique « Exercices à télécharger ». Ecrire en cursive les modè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NEXE 1 CHOIX D'EXERCICES NOTE DE SERVICE N°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9:00Z</dcterms:created>
  <dc:creator>IEN26</dc:creator>
  <dc:description/>
  <dc:language>en-US</dc:language>
  <cp:lastModifiedBy>PJF</cp:lastModifiedBy>
  <cp:lastPrinted>2007-06-26T14:57:00Z</cp:lastPrinted>
  <dcterms:modified xsi:type="dcterms:W3CDTF">2008-09-03T12:00:00Z</dcterms:modified>
  <cp:revision>5</cp:revision>
  <dc:subject/>
  <dc:title>Choix d'exercices en CP</dc:title>
</cp:coreProperties>
</file>