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0"/>
        <w:gridCol w:w="2180"/>
        <w:gridCol w:w="2180"/>
      </w:tblGrid>
      <w:tr>
        <w:trPr>
          <w:trHeight w:val="300" w:hRule="atLeast"/>
        </w:trPr>
        <w:tc>
          <w:tcPr>
            <w:tcW w:w="4280" w:type="dxa"/>
            <w:tcBorders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hoix d'exercices en GS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ation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CTOB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mmer, désigner des objets de la vie quotidienne*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ividue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GCAAA01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rendre des consignes simples et complexes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mi-Collecti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GCACA0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CEMB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ndre conscience de la structure syllabique des mots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ividue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GSABC01</w:t>
            </w:r>
          </w:p>
        </w:tc>
      </w:tr>
      <w:tr>
        <w:trPr>
          <w:trHeight w:val="85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arer la longueur de plusieurs énoncés dans la correspondance oral et écrit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mi-Collecti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GSABA0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rendre un récit fictif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mi-Collecti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GCADB01</w:t>
            </w:r>
          </w:p>
        </w:tc>
      </w:tr>
      <w:tr>
        <w:trPr>
          <w:trHeight w:val="53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onnaître les caractéristiques du livre et de l'écrit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mi-Collecti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GSAEA0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U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ndre conscience des rimes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mi-Collecti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GSABB01</w:t>
            </w:r>
          </w:p>
        </w:tc>
      </w:tr>
      <w:tr>
        <w:trPr>
          <w:trHeight w:val="3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duire oralement un récit fictif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ividue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ercice spécif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 modifications sont à apporter dans les consignes ou les exercic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mer, désigner des objets de la vie quotidien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pouvez remplacer des objets dont le nom est peu usité (soucoupe, louche) par d’autres mots plus courants ou des objets relatifs à la vie de la clas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ndre un récit ficti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er l’image où le petit chaperon rouge sent des fleurs avec un bateau en fon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placer des fleurs par des coquillages, des crab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onnaître les caractéristiques du livre et de l’écr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ice 3 : Remplacer la consigne « Lequel vous semble le plus facile à lire ? » par « Quel texte peut-on trouver dans un livre ?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NEXE 1 CHOIX D'EXERCICES NOTE DE SERVICE N°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7:00Z</dcterms:created>
  <dc:creator>IEN26</dc:creator>
  <dc:description/>
  <dc:language>en-US</dc:language>
  <cp:lastModifiedBy>PJF</cp:lastModifiedBy>
  <cp:lastPrinted>2007-06-26T14:57:00Z</cp:lastPrinted>
  <dcterms:modified xsi:type="dcterms:W3CDTF">2008-09-03T11:48:00Z</dcterms:modified>
  <cp:revision>5</cp:revision>
  <dc:subject/>
  <dc:title>Choix d'exercices en CP</dc:title>
</cp:coreProperties>
</file>