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2"/>
      </w:tblGrid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Retrouver des sons dans des mots.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înement phonologique régulier 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nsister sur le phonème en changeant la hauteur tonale (laaaapin) ou en allongeant la syllab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oposer des mots phonologiquement courts mais représentant des objets de grande taille (train, bus,…) et inversement (champignon, coccinelle…) Quel objet a le nom le plus long 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oduire des exemples, demander aux élèves d’en produir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lasser les mots en fonction de leur longueur à l’oral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eu des mots-valises : éléphant, fanfare, pharmacie, citro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écouvrir une comptine à rimes, en inventer un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eu de l’intrus : énoncer une série de mots contenant le phonème sauf un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cander les syllabes en frappant dans les mains, les compter et donner le mot le plus court, le plus long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Localiser le phonème dans le mot (cocher la case quand on  l’entend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Rythmer des énoncés en frappant dans les mains (support chansons, comptines..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Montrer pour chaque mot entendu une étiquette donnant le nombre de syllabes entendues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ouer avec les mots : allonger un mot d’une syllabe, le diminuer d’une syllabe, inverser les syllabes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mbiner des syllabes pour engendrer des mots nouveaux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égager une syllabe commune à plusieurs mots, effectuer des classements de mots en fonction de sa position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lasser des images en fonction du nombre de syllabes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eu de l’oie des syllabes : tirer une image d’un sac et avancer  sur le jeu d’autant de cases que le mot a de syllab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Comprendre des consignes avec un support écrit.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ravailler l’écoute 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Ecouter pour faire 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éclamer le silenc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egarder l’adulte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obiliser l’attention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épéter lors du passage à l’activité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ssocier un son ou une gestuelle aux moments d’écoute, identique de la GS au CE1.</w:t>
            </w:r>
          </w:p>
          <w:p>
            <w:pPr>
              <w:pStyle w:val="Normal"/>
              <w:rPr/>
            </w:pPr>
            <w:r>
              <w:rPr/>
              <w:t>2. Travailler le lexique 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Définir le sens des différentes consignes, affiches collectives, jeux d’association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pprentissage obligatoire de toute nouvelle consigne, dictionnaire individuel des consignes.</w:t>
            </w:r>
          </w:p>
          <w:p>
            <w:pPr>
              <w:pStyle w:val="Normal"/>
              <w:rPr/>
            </w:pPr>
            <w:r>
              <w:rPr/>
              <w:t>3. Reformuler les consignes 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emander aux élèves d’expliciter la consigne, le matériel nécessaire.</w:t>
            </w:r>
          </w:p>
          <w:p>
            <w:pPr>
              <w:pStyle w:val="Normal"/>
              <w:rPr/>
            </w:pPr>
            <w:r>
              <w:rPr/>
              <w:t>4. Créer des consignes 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rouver les consignes correspondant à une réalisation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ravailler les textes prescriptifs : recette de cuisine, fiche de montag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Donner des consignes à ces camarades. </w:t>
            </w:r>
          </w:p>
          <w:p>
            <w:pPr>
              <w:pStyle w:val="Normal"/>
              <w:rPr/>
            </w:pPr>
            <w:r>
              <w:rPr/>
              <w:t>5. Evaluer les consign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er un regard critique et évaluer la faisabilité de la consig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éter une phrase consigne à tro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arer différentes réponses à une consigne, valider la bonne ré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Comprendre un récit fictif.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er et sélectionner des informations entendues 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jeu de l’objet mystère permettre une diversité de situation de description (informations visuelles, tactiles, olfactives, auditives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 jeu des images à trouver à partir d’indices verbaux (jeux identiques de 3 images) la progression de la difficulté sera induite par le biais du support choisi (imagier en PS, images en MS, photographies en G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Mettre en ordre chronologique les images choisies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Construction d’un emploi du temps quotidien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Insérer une image dans une série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 xml:space="preserve">Identifier la structure narrative d’un album. (nommer les personnages principaux et le thème de l’histoire, travailler avec les 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      </w:t>
            </w:r>
            <w:r>
              <w:rPr/>
              <w:t>illustrations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  Identifier et construire la fiche d’identité d’un personnag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stituer la photographie de famille des personnages de l’histoir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onstituer un ensemble de marottes permettant de jouer quelques scènes ou des dialogues.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  Décrire et identifier les espaces des histoires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Repérer les lieux, retrouver dans l’album les illustrations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ravailler sur le lexique : retrouver des synonym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Produire oralement un récit fictif.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usieurs conditions à réunir pour conduire efficacement l’activité rappel de récit 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Critères de choix des textes 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tenir des textes pas trop difficiles : nombre de personnages limité, illustrations accessibles, intrigue linéaire, acquis culturels présupposés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éférer des structures répétitives, notamment pour les élèves les plus jeunes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êler contes traditionnels et littérature de jeuness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Travailler sur des textes consistants après s'être assuré que les enfants se sont familiarisés avec les livres et les histoires.</w:t>
            </w:r>
          </w:p>
          <w:p>
            <w:pPr>
              <w:pStyle w:val="Normal"/>
              <w:ind w:left="4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'assurer de la compréhension avant de faire effectuer le rappel de récit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nnoncer clairement l'objectif : restituer le récit entendu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hercher des situations jeux, éviter de scolariser la situation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mmencer par une histoire lue, relue et commentée plusieurs fois, avec ou sans support illustré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e pas « bombarder » les enfants de questions. Deux bonnes questions à poser pour amorcer l'activité : " Vous pouvez me dire ce que vous avec compris de cette histoire ?" "Alors,  dites-moi, de quoi elle parle cette histoire ?"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atiquer le rappel en petits groupes, homogènes si nécessaire (faibles parleurs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e pas essayer de  faire dire ce qu'on attend (ne pas exiger une restitution fidèle)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Elaborer une grille d'évaluation pour vérifier les progrès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formuler si nécessaire. Stopper en cas d'erreur important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 jeu du maître qui se trompe (annoncer au préalable le nombre d'erreurs). Graduer la difficulté des erreurs : changer la chronologie, erreur de vocabulaire, sens de l’histoire…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aconter chacun son tour (maître, élève, maître…) de manière à restituer l'histoire à plusieurs. Relancer, tenir le fil de l’histoir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nregistrer au dictaphone (le rappel de l’enseignant, des élèves), se réécouter. S’entraîner pour raconter aux petit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Utiliser des marottes ou marionnettes pour restituer le réci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héâtraliser : jouer une scèn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essiner les différents moments de l'histoire (toute la classe). Sélectionner les dessins pour reconstituer la trame de l'histoire : canevas. Se servir de ce canevas pour restituer le récit. Utiliser les mots clés de l’histoire, les mots inducteurs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 concours de rappel de récit : Un enfant (A) raconte l'histoire sans rien oublier, dos tourné pendant que l'enfant (B) place les illustrations dans l'ordr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 rappel de récit avec mime : pour aider un enfant qui craint de se tromper, l'aider en mimant le récit afin qu'il n'ait que la mise en mots à fair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appel de récit sans parler : parmi 5 albums connus, retrouver l’histoire mimée par l’enseignan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mettre en ordre des pages puis raconter (pagination, mots clés, illustrations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2"/>
      </w:tblGrid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Trouver un cardinal de différentes collections.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naître et mémoriser la suite numériqu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ser la suite numérique chaque fois que l’occasion se prés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mémoriser de façon stable : la dire pour elle-même et la dire de façon inhabituelle (à l’envers à partir d’un nombre donné.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endre les comptines numériqu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ser les calendriers : coller les feuillets d’un éphémérides par exem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énombrer 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pprendre aux élèves à dénombrer à partir du matériel de la class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inter la totalité des éléments sans oubli et sans compter 2 fois le même obje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endre conscience que le dernier mot désigne le nombre d’objets de la collection et pas seulement le dernier objet pointé, qu’une collection hétérogène est dénombrabl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énombrer, constituer des collections identiques (autant que..), présenter des collections identique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tiliser les nombres pour résoudre une situation (vie de la class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2"/>
      </w:tblGrid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 : Reconnaître les caractéristiques du livre et de l’écrit.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</w:t>
            </w:r>
          </w:p>
        </w:tc>
      </w:tr>
      <w:tr>
        <w:trPr/>
        <w:tc>
          <w:tcPr>
            <w:tcW w:w="1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dentifier la correspondance entre des mots lus et leur transcription écrite 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dentifier la syllabe commune à une liste de mots écrits et lus aux élèv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soler les syllabes des mots connus comme les prénom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lasser les mots en fonction de leur longueur à l’oral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cander les syllabes en frappant dans les mains, les compter et donner le mot le plus court, le plus long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Localiser le phonème dans le mot (cocher la case quand on  l’entend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ythmer des énoncés en frappant dans les mains (support chansons, comptines..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ontrer pour chaque mot entendu une étiquette donnant le nombre de syllabes entendue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Jouer avec les mots : allonger un mot d’une syllabe, le diminuer d’une syllabe, inverser les syllab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biner des syllabes pour engendrer des mots nouveaux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égager une syllabe commune à plusieurs mots, effectuer des classements de mots en fonction de sa positio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lasser des images en fonction du nombre de syllab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u de l’oie des syllabes : tirer une image d’un sac et avancer  sur le jeu d’autant de cases que le mot a de syllab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obiliser le vocabulaire technique de la lecture-écriture 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ier, classer les signes écrits (lettres, mots, phrases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connaître une phrase par ses signes de ponctuation (majuscule, point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naître le lexique spécifique : lettres, mots, phrases. 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erbaliser les actions du maître lors de la dictée à l’adult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énombrer les lettres dans un mot, les mots dans une phrase, les phrases dans un court text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nnaître les lettres de l’alphab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5:00Z</dcterms:created>
  <dc:creator>PJF</dc:creator>
  <dc:description/>
  <dc:language>en-US</dc:language>
  <cp:lastModifiedBy>PJF</cp:lastModifiedBy>
  <cp:lastPrinted>2007-06-25T10:11:00Z</cp:lastPrinted>
  <dcterms:modified xsi:type="dcterms:W3CDTF">2007-09-03T09:05:00Z</dcterms:modified>
  <cp:revision>2</cp:revision>
  <dc:subject/>
  <dc:title>Compétence : Prendre conscience de la structure syllabique des mots</dc:title>
</cp:coreProperties>
</file>