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3"/>
        <w:gridCol w:w="1400"/>
        <w:gridCol w:w="578"/>
      </w:tblGrid>
      <w:tr>
        <w:trPr/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 : Nommer, désigner des objets de vie quotidienne.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ins jeux : manipulations oralisées dans le coin cuisine (mettre le couvert, ranger selon des indications données, apporter les ustensiles demandé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ux de Kim à partir d’imagiers, d’objets..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ux de lot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éalisation d’imagiers et de dictionnaires de class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éalisation de tris suivis de justificati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tivités à partir de comptines : les compléter, les modifie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introduire des erreurs à repérer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Jeu de devinettes : trouver des synonymes, des contraires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Repérage de mots et d’expressions dans un album : chercher des anaphores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Trouver un mot à partir de sa définition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Tris et classements de mots (mots qui font rire, qui font peur, de la même famille, ..)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Travail sur la polysém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 : Comprendre des consignes simples et complexes.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ravailler l’écoute 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Attitudes propices à adopter : moments de silence, regards vers l’adulte, mobilisation de l’attention autour de la parole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Jeux d’écoute : le téléphone (info transmise à l’oreille d’un enfant à l’autre et comparaison entre les énoncés de départ et de fin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ravailler le lexique des consignes 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aire varier au maximum les termes utilisés : faire une croix ; souligner, barrer, entourer, relier…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fficher les symboles servant de mémoire collective et les transmettre de classe en class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 Travailler les consignes 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Introduire des consignes plus ou moins longues, plus ou moins complex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Planifier, organiser son travail à partir d’une consign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Travailler l’écoute et le lexique des consigne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trouver les consignes par rapport à une tâche réalis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 : Prendre conscience de la structure syllabique des mots.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ail sur la syllab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rouver des enchaînements de la dernière syllabe d’un mot avec la première syllabe du suivant (ex : enfant-fantôme)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gager une syllabe commune à plusieurs mots (ex : choco</w:t>
            </w:r>
            <w:r>
              <w:rPr>
                <w:b/>
                <w:bCs/>
              </w:rPr>
              <w:t>lat</w:t>
            </w:r>
            <w:r>
              <w:rPr/>
              <w:t xml:space="preserve">, </w:t>
            </w:r>
            <w:r>
              <w:rPr>
                <w:b/>
                <w:bCs/>
              </w:rPr>
              <w:t>la</w:t>
            </w:r>
            <w:r>
              <w:rPr/>
              <w:t>pin, ma</w:t>
            </w:r>
            <w:r>
              <w:rPr>
                <w:b/>
                <w:bCs/>
              </w:rPr>
              <w:t>la</w:t>
            </w:r>
            <w:r>
              <w:rPr/>
              <w:t xml:space="preserve">de, </w:t>
            </w:r>
            <w:r>
              <w:rPr>
                <w:b/>
                <w:bCs/>
              </w:rPr>
              <w:t>la</w:t>
            </w:r>
            <w:r>
              <w:rPr/>
              <w:t>vabo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ander les syllabes en frappant dans les mains, les compter et donner le mot le plus court, le plus lo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aliser le phonème dans le mot (cocher la case quand on  l’entend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ythmer des énoncés en frappant dans les mains (support chansons, comptines..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trer pour chaque mot entendu une étiquette donnant le nombre de syllabes entendu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uer avec les mots : allonger un mot d’une syllabe, le diminuer d’une syllabe, inverser les syllab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biner des syllabes pour engendrer des mots nouveaux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gager une syllabe commune à plusieurs mots, effectuer des classements de mots en fonction de sa posi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sser des images en fonction du nombre de syllab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u de l’oie des syllabes : tirer une image d’un sac et avancer  sur le jeu d’autant de cases que le mot a de syllab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 : Comparer la longueur de plusieurs énoncés dans la correspondance oral et écrit.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er mot et objet et faire constater que la taille du mot écrit ne correspond pas nécessairement à celle de l’objet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poser des mots phonologiquement courts mais représentant des objets de grande taille (train, bus,…) et inversement (champignon, coccinelle…) Quel objet a le nom le plus long 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duire des exemples, demander aux élèves d’en produir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lasser les mots en fonction de leur longueur à l’or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 : Comprendre un récit fictif.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ouer au jeu de l’objet mystère 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bjet décrit par un groupe et caché dans un paquet ; questions posées par un 2</w:t>
            </w:r>
            <w:r>
              <w:rPr>
                <w:vertAlign w:val="superscript"/>
              </w:rPr>
              <w:t>ème</w:t>
            </w:r>
            <w:r>
              <w:rPr/>
              <w:t xml:space="preserve"> groupe pour le découvrir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Un élève choisit une image et la décrit aux autres qui doivent l’identif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tiliser des images séquentielles 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Photos des activités quotidiennes de la classe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Insérer des intrus dans une sér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Identifier, matérialiser la structure narrative d’un album 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ersonnages principaux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vènements modifiant le récit de départ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ésolution du problème rencontré par le personnage principal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tat final des personnag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éaliser la fiche d’identité des personnages d’un réc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Décrire et identifier les espaces, les lieux des histoi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 : Reconnaître les caractéristiques du livre et de l’écrit.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dentifier la correspondance entre des mots lus et leur transcription écrite 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Identifier la syllabe commune à une liste de mots écrits et lus aux élève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soler les syllabes des mots connus comme les prénom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asser les mots en fonction de leur longueur à l’oral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Scander les syllabes en frappant dans les mains, les compter et donner le mot le plus court, le plus long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Localiser le phonème dans le mot (cocher la case quand on  l’entend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ythmer des énoncés en frappant dans les mains (support chansons, comptines..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ontrer pour chaque mot entendu une étiquette donnant le nombre de syllabes entendues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Jouer avec les mots : allonger un mot d’une syllabe, le diminuer d’une syllabe, inverser les syllab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biner des syllabes pour engendrer des mots nouveaux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égager une syllabe commune à plusieurs mots, effectuer des classements de mots en fonction de sa positio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lasser des images en fonction du nombre de syllab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u de l’oie des syllabes : tirer une image d’un sac et avancer  sur le jeu d’autant de cases que le mot a de syllabes.</w:t>
            </w:r>
          </w:p>
          <w:p>
            <w:pPr>
              <w:pStyle w:val="Normal"/>
              <w:rPr/>
            </w:pPr>
            <w:r>
              <w:rPr/>
              <w:t>2. Mobiliser le vocabulaire technique de la lecture-écriture 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rier, classer les signes écrits (lettres, mots, phrases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connaître une phrase par ses signes de ponctuation (majuscule, point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nnaître le lexique spécifique : lettres, mots, phrases. 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Verbaliser les actions du maître lors de la dictée à l’adulte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énombrer les lettres dans un mot, les mots dans une phrase, les phrases dans un court text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nnaître les lettres de l’alphabet.</w:t>
            </w:r>
          </w:p>
          <w:p>
            <w:pPr>
              <w:pStyle w:val="Normal"/>
              <w:rPr/>
            </w:pPr>
            <w:r>
              <w:rPr/>
              <w:t>3. Repérer et nommer différents supports écrits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asser par type d’écrits, de support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égager les critères de classement.</w:t>
            </w:r>
          </w:p>
          <w:p>
            <w:pPr>
              <w:pStyle w:val="Normal"/>
              <w:rPr/>
            </w:pPr>
            <w:r>
              <w:rPr/>
              <w:t>4. Comparer des écrits 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omparer les matières utilisées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Verbaliser les différences de taille, de format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Repérer les signes graphiques spécifiques : recette, journal, dictionnaire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Associer des pages isolées avec leur support original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Reconnaître, classer, et utiliser le lexique spécifique à chaque type d’écrit.</w:t>
            </w:r>
          </w:p>
          <w:p>
            <w:pPr>
              <w:pStyle w:val="Normal"/>
              <w:rPr/>
            </w:pPr>
            <w:r>
              <w:rPr/>
              <w:t xml:space="preserve">5. Se repérer dans des écrits différents : couverture, quatrième, titre, auteur. </w:t>
            </w:r>
          </w:p>
          <w:p>
            <w:pPr>
              <w:pStyle w:val="Normal"/>
              <w:rPr/>
            </w:pPr>
            <w:r>
              <w:rPr/>
              <w:t>6. Se repérer dans une page.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 : Prendre conscience des rimes.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de conscience de la réalité sonore de la langue 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Jeux sur la prosodie. (allonger une syllabe par ex..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Faire écouter aux enfants d’autres prononciations (accent régional ou étranger)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oposer des mots courts phonologiquement mais représentant un objet de grande taille et inversement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Jeu des mots-valises : éléphant, fanfare, pharmacie, citron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écouvrir une comptine à rimes, en inventer une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Jeu de l’intrus : énoncer une série de mots contenant le phonème sauf un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cander les syllabes en frappant dans les mains, les compter et donner le mot le plus court, le plus long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Localiser le phonème dans le mot (cocher la case quand on  l’entend)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Rythmer des énoncés en frappant dans les mains (support chansons, comptines..)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Montrer pour chaque mot entendu une étiquette donnant le nombre de syllabes entendues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Jouer avec les mots : allonger un mot d’une syllabe, le diminuer d’une syllabe, inverser les syllabes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égager une syllabe commune à plusieurs mots, effectuer des classements de mots en fonction de sa position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lasser des images en fonction du nombre de syllab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 : Produire oralement un récit fictif.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9039" w:hRule="atLeast"/>
        </w:trPr>
        <w:tc>
          <w:tcPr>
            <w:tcW w:w="1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usieurs conditions à réunir pour conduire efficacement l’activité rappel de récit 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Critères de choix des textes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Retenir des textes pas trop difficiles : nombre de personnages limité, illustrations accessibles, intrigue linéaire, acquis culturels présupposés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référer des structures répétitives, notamment pour les élèves les plus jeunes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Mêler contes traditionnels et littérature de jeunesse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Travailler sur des textes consistants après s'être assuré que les enfants se sont familiarisés avec les livres et les histoires.</w:t>
            </w:r>
          </w:p>
          <w:p>
            <w:pPr>
              <w:pStyle w:val="Normal"/>
              <w:ind w:left="4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S'assurer de la compréhension avant de faire effectuer le rappel de récit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nnoncer clairement l'objectif : restituer le récit entendu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Chercher des situations jeux, éviter de scolariser la situation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Commencer par une histoire lue, relue et commentée plusieurs fois, avec ou sans support illustré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Ne pas « bombarder » les enfants de questions. Deux bonnes questions à poser pour amorcer l'activité : " Vous pouvez me dire ce que vous avec compris de cette histoire ?" "Alors,  dites-moi, de quoi elle parle cette histoire ?"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ratiquer le rappel en petits groupes, homogènes si nécessaire (faibles parleurs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Ne pas essayer de  faire dire ce qu'on attend (ne pas exiger une restitution fidèle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Elaborer une grille d'évaluation pour vérifier les progrès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Reformuler si nécessaire. Stopper en cas d'erreur important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e jeu du maître qui se trompe (annoncer au préalable le nombre d'erreurs). Graduer la difficulté des erreurs : changer la chronologie, erreur de vocabulaire, sens de l’histoire…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aconter chacun son tour (maître, élève, maître…) de manière à restituer l'histoire à plusieurs. Relancer, tenir le fil de l’histoir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nregistrer au dictaphone (le rappel de l’enseignant, des élèves), se réécouter. S’entraîner pour raconter aux petit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tiliser des marottes ou marionnettes pour restituer le récit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héâtraliser : jouer une scèn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Dessiner les différents moments de l'histoire (toute la classe). Sélectionner les dessins pour reconstituer la trame de l'histoire : canevas. Se servir de ce canevas pour restituer le récit. Utiliser les mots clés de l’histoire, les mots inducteurs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e concours de rappel de récit : Un enfant (A) raconte l'histoire sans rien oublier, dos tourné pendant que l'enfant (B) place les illustrations dans l'ordr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e rappel de récit avec mime : pour aider un enfant qui craint de se tromper, l'aider en mimant le récit afin qu'il n'ait que la mise en mots à fair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appel de récit sans parler : parmi 5 albums connus, retrouver l’histoire mimée par l’enseignant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mettre en ordre des pages puis raconter (pagination, mots clés, illustrations).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i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6:00Z</dcterms:created>
  <dc:creator>PJF</dc:creator>
  <dc:description/>
  <dc:language>en-US</dc:language>
  <cp:lastModifiedBy>PJF</cp:lastModifiedBy>
  <cp:lastPrinted>2007-09-03T11:27:00Z</cp:lastPrinted>
  <dcterms:modified xsi:type="dcterms:W3CDTF">2007-09-03T09:29:00Z</dcterms:modified>
  <cp:revision>6</cp:revision>
  <dc:subject/>
  <dc:title>Compétence : Nommer, désigner des objets de vie quotidienne</dc:title>
</cp:coreProperties>
</file>