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se en place d’un stage de remise à niveau en français et mathématiques pendant les vacances scolair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che écol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ules les écoles souhaitant participer au dispositif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plissent ce questionnair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onscription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écol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s des enseignants souhaitant participer à cette opération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riodes retenu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rio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en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avril - 18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juillet – 11 juill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août – 29 août</w:t>
            </w:r>
          </w:p>
        </w:tc>
      </w:tr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enseignants volontaires pour cette péri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 de CM1 susceptibles d’être concern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 de CM2 susceptibles d’être concern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de la directrice ou du directeur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3:00Z</dcterms:created>
  <dc:creator>htarlet</dc:creator>
  <dc:description/>
  <dc:language>en-US</dc:language>
  <cp:lastModifiedBy>JULLIAN</cp:lastModifiedBy>
  <cp:lastPrinted>2008-02-28T11:27:00Z</cp:lastPrinted>
  <dcterms:modified xsi:type="dcterms:W3CDTF">2008-03-10T13:53:00Z</dcterms:modified>
  <cp:revision>2</cp:revision>
  <dc:subject/>
  <dc:title>Mise en place d’un stage de remise à niveau en français et mathématiques pendant les vacances scolaires</dc:title>
</cp:coreProperties>
</file>